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З, рационализаторство, изобретательств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ра Хазиева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АУ ДО "Центр детского технического творчества №5" г. Набережные Чел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ая деятельность педагога дополнительного образования  Центра детского технического творчества №5 непосредственно связана с вовлечением учащихся в техническое творчество, прививающие им навыки рационализаторской, изобретательской и научно-исследовательской деятельности, через включение в образовательный процесс методов развития творческого воображения (РТВ) и элементов теории решения изобретательских задач (ТРИ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творчество учащихся имеет большое значение для развития индивидуальности, повышения социально-экономического, научно-технического потенциала общества. Основным предназначением ЦДТТ №5 является удовлетворение постоянно изменяющихся, социокультурных и образовательных потребностей детей, воспитание творческой личности, раскрытие и развитие индивидуальности каждого ребенка, обладающего устойчивым интересом к самостоятельной творческой деятельности. Одной из возможностей достижения этого результата является внедрение в работу детских объединений технологии развивающего обучения - ТРИЗ. Составной частью деятельности является пропаганда использования данной технологии, а также привлечение педагогических работников различного уровня и направлений к знакомству с ТРИЗ, как развивающей технологии, и применением ее на занятиях в объединениях. Проведены целевые курсы повышения квалификации по ТРИЗ для педагогов ЦДТТ№ 5 с приглашением специалистов по ТРИЗ из Санкт-Петербур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ТРИЗ педагогами дополнительного образования позволяет применять полученные знания в следующих направл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тодики препода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бучении детей изобретательскому творч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ие перспективы ТРИЗ имеет в деятельности технических направлений: НТМ, авиа-, авто-, судо-, ракетомоделировании, радиотехники, робототехники и др. Глубокое знакомство с ТРИЗ позволяет педагогам и учащимся развить в себе такие ценные качества как логичность, диалектичность, системность мышления, обрести уверенность в своих творческих возможностях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ь фантазию, сделав ее управляемой, а также научиться самостоятельно решать практические задачи, изобретать новые предметы, модели и процессы, генерировать новые идеи, проводить экономический анализ. В такой творческой среде каждый педагог может разработать свою авторскую пр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ТРИЗ-образования являются развитие творческих способностей, активизация творческого мышления для продуктивной, познавательной, рационализаторской, изобретательской и научно-исследовательской деятельности; формирование качеств творческой личности. При этом решаются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граммы обучения включены основные разделы и методы ТРИ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живаются: развитие ассоциативно-образного, системного и диалектического мышления; изучение и применение методики решения творческих задач; формирование навыков рационализаторской, изобретательской и 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обучения знакомство учащихся с биографиями выдающихся творческих личностей, при этом основное внимание уделяется качествам творческой ли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и задачи, предлагаемые учащимся должны отражать возможно больший спектр областей творческой деятельности, а также формировать интерес к творчеству в самых различных облас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ТРИЗ-образования включает теоретическую, методическую, дидактическую и организационную осно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ДТТ №5 разрабатываются и внедряются 3 ступени образования ТРИЗ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- </w:t>
      </w:r>
      <w:r>
        <w:rPr>
          <w:sz w:val="28"/>
          <w:szCs w:val="28"/>
        </w:rPr>
        <w:t>1-4 кл. - развитие интеллектуальных способностей ребенка с применением методики элементов ТР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- </w:t>
      </w:r>
      <w:r>
        <w:rPr>
          <w:sz w:val="28"/>
          <w:szCs w:val="28"/>
        </w:rPr>
        <w:t>5-9 кл. - технология творческого мышления с использованием базовых понятий ТР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</w:t>
      </w:r>
      <w:r>
        <w:rPr>
          <w:sz w:val="28"/>
          <w:szCs w:val="28"/>
        </w:rPr>
        <w:t>- 9-11 кл. - теория решения изобретатель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ми первой ступен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о свойствами предметов и явлений окружающего мира и закономерностей е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ственных способностей ребенка, знакомство с элементами ТР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второй ступе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вязано с формированием системно-диалектического мышления, управляемого вообра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приемов эффективной обработки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методами активизации поиска решений творческих зад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базовых понятий ТРИЗ и методики проведения экономическ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ья ступень обучения </w:t>
      </w:r>
      <w:r>
        <w:rPr>
          <w:sz w:val="28"/>
          <w:szCs w:val="28"/>
        </w:rPr>
        <w:t xml:space="preserve">способствует расширению и углублению знаний по ТРИЗ; формирует осознанный творческий подход к решению задач и умения найти оригинальное решение, используя информационный фонд ТРИЗ, алгоритм решения изобретательских задач и знания законов развития технических задач. ТРИЗ служит инструментом, помогающим учащимся овладевать знаниями, повышать интерес а процессу позн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созданы объединения раннего развития технического творчества (1-4 кл.); объединения рационализаторов и изобретателей (5-8 кл.); и научно-исследовательские группы. Главная задача этих объединений - дать учащимся возможность развивать свои интересы, свой интеллект в самостоятельной творческой деятельности; с учетом индивидуальных особенностей и склонностей. Для реализации этой задачи педагогам необходимы не только глубокие знания в своей области, но и специальные знания и умения по рационализаторской, изобретательской и научно-исследовательской деятельности, которыми и обладают педагоги Цен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занятий учащиеся убеждаются в том, что рационализации, изобретательству и научным исследованиям нужно специально обучаться, овладение конструкторско-технологическими знаниями, методами и приемами технического творчества значительно повысит эффективность поиска изобретений. Следовательно, изобретателями не рождаются, а становятся в процессе специально организованного обучения, упорного и кропотливого труда, что дает возможность осознать учащимся свою значимость, свою принадлежность к большой науке. Знакомство с методами научной и творческой работы  развивает познавательный интерес, любознательность, общение со сверстниками и единомышленниками, есть возможность принимать участие в научных экспериментах и исслед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технической подготовки выражается в том, что учащиеся в процессе обучения как бы включаются в производство. это производство не поточное, а предполагающее творческий характер приложения сил кружковцев, требующее от них применения знаний, ведущих понятий, законов и закономерностей основ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ися в объединениях решаются различные проблемные задачи, для успешного осуществления которых им необходимо представить себе конечный результат, конструкцию будущего изделия, его формы, размеры, а также материалы, из которых оно будет выполнено, т.е. ребята должны мысленно построить  образ того объекта, который должен быть изготовлен. В этом случае работа требует более высокого уровня начально-технических знаний и, вместе с тем, выступает как труд творческий, стимулирующий учащихся на самостоятельное добывание этих знаний, а в дальнейшем - на успешное овладение выбранной им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радиоконструкторском объединении ЦДТТ №5 форма организации занятий построена следующим образом. Группа ребят выбирает какой-либо экспонат, определяет его назначение. Далее работа осуществляется в несколько этап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 объекта констру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принципом действия и 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общей схемы, используя методы ТР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обление общей схемы объекта на отдельные блоки и узлы, детальная их прорабо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остное представление объекта конструирования, разработка черте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готовление узлов и механизмов с последующей сбор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ллективный анализ продела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борки используют части от различных, пришедших в негодность механизмов, узлов, оборудования, а также детали, изготовленные самими учащимися. Вопросы проблемного характера преодолеваются на различных этапах работы. В итоге из апробированных нескольких вариантов выбирается лучший. Этот вариант решения получает статус рационализаторского пред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-технических объединениях формируются проблемные группы (по 4-5 человека), при этом учитываются не только границы школьного возраста, но и стаж занятий в данных объединениях, индивидуальные возможности, а также уровень подготовленности каждого по следующи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наний по основам наук, изучаемых в шк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 умение применять основные способы деятельности в различных практически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выделить в работе главн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выполнять задание по ана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проблемная группа выбирает задание самостоятельно, согласовав их с руководителями объединений. Задания такого характера - подготовка к выставкам технического творчества и соревн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3 этапа. На первом этапе должна быть разработана модель. Руководитель не "навязывает" учащимся свои цели, а лишь направляет их деятельность, отмечая удачные решения и предостерегая от грубых ошиб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завершается разработкой чертежей. На втором этапе учащиеся занимаются проектированием и сборкой отдельных узлов и деталей. Третий этап - сборка мебели. На данном этапе выявляется много затруднений проблемного характера. Не значительное смещение отдельных узлов приводит к сдвигу, что сказывается на качестве моделей. В процессе наладочных работ ребята приходят к выводу: любое техническое решение должно быть подвергнуто практической проверке или испытания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хнических задач учащихся претендует на статус рационализаторского пред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 работы педагогов ЦДТТ №5 при обучении учащихся основам рационализаторской, изобретательской и научно-исследовательской деятельности, в процессе которой воспитываются технические способности, необходимо решать вопросы о содержании конструктивно-технологических знаний и умений, сущности профессионально значимых качеств рационализатора, конструктора или изобретателя, а также о методике формирования этих знаний, умений и навыков. кроме того, педагоги знакомят учащихся с некоторыми методами творчества - алгоритмом решения изобретательских задач, "мозговой атаки", "синектикой", "методом контрольных вопросов", "морфологическим анализом" и решением изобретательски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учного творчества учащихся является нахождение способа применения научных знаний в практической деятельности, связанной с разработкой, созданием и эксплуатацией технических устройств и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0-2015 годов в Центр было подано и рассмотрено 47 рационализаторских предложений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ей проведение городских выставок: «Рационализатор»,"Художественная обработка древесины", научно-технических конференций "От идеи до воплощения", конкурса "Моделист года", интеллектуального марафона. А также участие во всероссийской выставке "Дети, техника, творчество" (г. Москва), в слете "Юных техников, изобретателей и рационализаторов"(г. Тула), в Российской открытой конференции учащихся "Юность, наука, культура" (г. Обнинск), на международной конференции учащихся "Старт в науку" (г. Долгопрудный), во Всероссийской выставке "Научно-техническое творчество молодежи", а также участие на всех республиканских соревнованиях по авто-, судо-, авиа-, ракетомоделированию, робототехнике. Учащиеся ЦДТТ №5 являются победителями и лауреатами конференций, выставок, конкурсов и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хнического творчества, рационализаторства, изобретательства, научно-исследовательской деятельности в ЦДТТ №5 определены как основные направления образовательной и воспитательной работы с учащими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ав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:  Хазиева Мунира Равил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(8552) 56-34-89, 8(8552) 56-27-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: gcdt5_chelny@mail.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0:00Z</dcterms:created>
  <dc:creator>user</dc:creator>
  <dc:description/>
  <cp:keywords/>
  <dc:language>en-US</dc:language>
  <cp:lastModifiedBy>фф</cp:lastModifiedBy>
  <dcterms:modified xsi:type="dcterms:W3CDTF">2015-10-09T07:44:00Z</dcterms:modified>
  <cp:revision>27</cp:revision>
  <dc:subject/>
  <dc:title/>
</cp:coreProperties>
</file>